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right="0" w:hanging="0"/>
        <w:jc w:val="center"/>
        <w:rPr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2.2014</w:t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34 сесії Мелітопольської міської ради VI скликання від 31.01.2011 № 9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ст. 26, 42, 50, 54 Закону України «Про місцеве самоврядування в Україні», беручи до уваги розпорядженням голови Запорізької обласної державної адміністрації від 24.12.2012 № 641 „Про затвердження Положення про Департамент з питань цивільного захисту населення”, ст. 10 Кодексу Цивільного захисту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ложення про управління з питань надзвичайних ситуацій  виконавчого комітету Мелітопольської міської ради Запорізької област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 таким, що  втратило чинність, рішення 34 сесії Мелітопольської міської ради VI скликання від 31.01.2011 № 9/8 «Про затвердження Положення про управління з питань надзвичайних ситуацій виконавчого комітету Мелітопольської міської ради Запорізької області  та втрату чинності рішення 34 сесії Мелітопольської міської ради V скликання від 21.03.2009 № 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 комісію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А.Ф. Ча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В. Попр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 законності, регламенту, депутатської діяльності та депутатської е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Коломієц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Чаппа</w:t>
            </w:r>
          </w:p>
        </w:tc>
      </w:tr>
      <w:tr>
        <w:trPr>
          <w:trHeight w:val="7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Горбач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Станч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з регулятор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.Ю. Со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sz w:val="28"/>
                <w:szCs w:val="28"/>
              </w:rPr>
              <w:t>Є.Ю. Петр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-ко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.О. Моісеє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49 се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7.02.2014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управління з питань надзвичайних ситуацій 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з питань надзвичайних ситуацій  (далі - Управління) є виконавчим  органом Мелітопольської міської ради Запорізької області, що входить у структуру викон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правління є підзвітним і підконтрольним  Мелітопольській міській раді Запорізької області, підпорядкований виконавчому комітету, міському гол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правління у своїй діяльності керується Конституцією України, законами України, указами Президента України і постановами  Верховної  Ради України, Кабінету Міністрів України прийнятими відповідно  до Конституції та законів України, наказами Міністерства з питань надзвичайних ситуацій та у справах захисту населення від наслідків надзвичайних ситуацій, розпорядженнями голови Запорізької обласної державної адміністрації, міського голови, рішеннями   Мелітопольської міської ради та її виконавчого комітету, а також цим Положен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Управління має в наявності  свої бланки та штам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Мета і завдання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правління є органом  управління  ланки  територіальної підсистеми єдиної державної системи запобігання і реагування на надзвичайні ситуації техногенного та природного характеру (далі – ланка територіальної підсистеми ЄДС ЦЗ), яке утворене з метою забезпечення реалізації державної  політики у сфері  цивільного захисту населення і територій від надзвичайних  ситуацій, запобігання виникненню цих  ситуацій, реагуванн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управління з питань надзвичайних ситуацій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асть у реалізації державної політики у сфері циві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ізація відновлювальних робіт з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озроблення і здійснення заходів щодо підтримання  готовності органів управління та сил ланки територіальної підсистеми цивільного захисту до дій за призначенням у мирний час та особлив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ізація роботи з населенням, диспетчерськими службами, комунальних підприємств, установ, підприємств міста стосо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имання, фіксації та накопичення інформації про аварії та надзвичайні події і ситуації.</w:t>
      </w:r>
    </w:p>
    <w:p>
      <w:pPr>
        <w:pStyle w:val="Normal"/>
        <w:jc w:val="both"/>
        <w:rPr>
          <w:color w:val="4B1F6F"/>
          <w:sz w:val="28"/>
          <w:szCs w:val="28"/>
        </w:rPr>
      </w:pPr>
      <w:r>
        <w:rPr>
          <w:sz w:val="28"/>
          <w:szCs w:val="28"/>
        </w:rPr>
        <w:tab/>
        <w:t>2.5. Здійснення разом з іншими органами відділу ланки  територіальної підсистеми  цивільного захисту інформаційного забезпечення, впровадження  сучасних інформаційних  технологій  та створення  банків даних з питань захисту населення.</w:t>
      </w:r>
    </w:p>
    <w:p>
      <w:pPr>
        <w:pStyle w:val="Normal"/>
        <w:jc w:val="both"/>
        <w:rPr/>
      </w:pPr>
      <w:r>
        <w:rPr>
          <w:color w:val="4B1F6F"/>
          <w:sz w:val="28"/>
          <w:szCs w:val="28"/>
        </w:rPr>
        <w:tab/>
      </w:r>
      <w:r>
        <w:rPr>
          <w:sz w:val="28"/>
          <w:szCs w:val="28"/>
        </w:rPr>
        <w:t>3. Управління з питань  НС відповідно до покладених на нього завда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безпечує  розроблення  і здійснення заходів щодо удосконалення  організації  цивільного захисту, запобігання виникненню  надзвичайних ситуацій, реагування  на них, ліквідації їх наслідків, захисту та життєзабезпечення  постраждалого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ає міському голові та відповідним управлінням Запорізької обласної державної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позиції  до проектів  міських і обласних  програм щодо удосконалення  організації цивільного захисту, запобігання  виникненню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позиції щодо включення до проекту  обласного та міського бюджету  витрат на  розвиток  і функціонування  органів  управління  та сил  ланки  територіальної  підсистеми ЄДС цивільного захисту, систем зв’язку  та централізованого оповіщення, здійснення заходів щодо  захисту населення і територій  від надзвичайних ситуацій, ліквідації їх наслід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дійснює  у межах своїх повноважень збір, накопичення, обробку, аналіз і оприлюднення інформації про стан техногенної та природної безпеки в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дає міському голові пропозиції щодо утворення та складу спеціальних комісій з ліквідації надзвичайних ситуацій, бере участь  у їх роб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безпечує  оповіщення керівного складу органів управління та сил  ланки   територіальної  підсистеми ЄДС цивільного захисту, населення  про загрозу виникнення надзвичайної ситу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рганізовує та у встановленому порядку здійснює контроль за створенням, накопиченням, збереженням, розподілом, цільовим використанням  матеріальних резервів для запобігання виникненню  надзвичайних ситуацій  та ліквідації їх наслід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прияє під час проведення робіт з ліквідації наслідків надзвичайних ситуацій   застосуванню  за призначенням сил спеціалізованих  невоєнізованих форм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Організовує роботу  з планування укриття населення  у захисних спорудах, веде їх облік, контролює стан утримання таких споруд, бере участь у роботі комісії з питань визначення їх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Формує  замовлення на матеріально-технічні  засоби, необхідні для потреб органів управління та сил ланки   територіальної  підсистеми ЄДС циві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 Надає міському голові  пропозиції щодо  потреби  в засобах радіаційного і хімічного захисту для забезпечення непрацюючого населення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 ланки територіальної  підсистеми ЄДС цивільного захисту, а також щодо місця їх збере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Організовує накопичення  збереження засобів  радіаційного та хімічного захисту  для забезпечення непрацюючого  населення і сил ланки   територіальної  підсистеми ЄДС цивільного захисту та їх  своєчасну видачу під час загрози виникнення або виникнення  радіаційних і хімічних аварій  та в особлив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У встановленому порядку перевіряє готовність комунальних спеціалізованих  служб до реагування на надзвичай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Розробляє і здійснює  у межах своїх повноважень заходи щодо участі органів та сил ланки   територіальної  підсистеми ЄДС цивільного захисту в територіальній оборо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Здійснює  оповіщення членів комісії  з питань ТЕБ та НС, служб цивільного захисту, керівників об’єктів господарської діяльності  при виникненні  надзвичайних  ситу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я  з надзвичайних ситуацій  бере у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 У прогнозуванні  ймовірності виникнення надзвичайних ситуацій техногенного та природного характеру, здійсненні районування територій за наявністю  потенційно-небезпечних  об’єктів і об’єктів  підвищеної небезпеки та загрози виникнення стихійного л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 підготовці  для подання  міському голові пропозицій щодо розподілу  коштів резервного фонду Мелітопольської міської ради для ліквідації наслідків надзвичайних  ситуацій, надання матеріальної та фінансової  допомоги населенню, яке постраждало внаслідок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 проведенні аналізу та розслідуванні причин виникнення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організації відновлювальних робіт з ліквідації наслідків надзвичайних ситуацій, що проводиться  силами ланки територіальної  підсистеми ЄДС циві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У впровадженні в практику досягнень науки і техніки з питань  запобігання виникненню  надзвичайних ситуацій, зменшення впливу негативних  наслідків та проведення робіт  з їх ліквід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У розробленні для подання в установленому порядку  міському голові планів  цивільного захисту  і заходів щодо запобігання  виникненню  надзвичайних ситуацій та ліквідації їх наслід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 організації та проведенні  підготовки органів  управління та сил ланки   територіальної  підсистеми ЄДС цивільного захисту, населення до дій  у надзвичайних ситуаціях у мирний час  та в особливий період, зокрема підготовка  учнів та студентів  з питань безпеки  життєдіяльності  та цивільного захисту (цивільної оборо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У межах своїх  повноважень у виконанні завдань з мобілізаційної підготовки та  мобілізаційної готовнос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У здійсненні інженерно-технічних заходів цивільного захисту при розробленні містобудівної  та проектної докумен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У розробленні  та організації здійснення заходів щодо евакуації населення із зон надзвичайних  ситуацій та зон можливих бойових дій в особливий пері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У підготовці  щорічних  організаційно-методичних вказівок міського голови щодо навчань населення захисту і діям у надзвичайних ситуаці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Забезпечує  в межах своїх  повноважень реалізацію державної політики стосовно  державної таємниці та здійснює контроль за її збереж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Організовує роботу із забезпечення готовності системи зв’язку та централізованого опов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 Організовує роботу евакуаційної комісії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Забезпечує отримання та доведення до міського голови, органів Мелітопольської міської ради Запорізької області  розпоряджень про приведення ланки територіальної підсистеми ЄДС цивільного захисту  у вищі ступені готов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Виконує  інші функції, що випливають з покладених на нього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ільно  з Мелітопольським міськрайонним управлінням Головного управління ДСНС України у Запорізькій області управління з питань надзвичайних ситуацій виконавчого комітету Мелітопольсько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ізовує  та проводить перевірки готовності сил управління та сил ланки   територіальної  підсистеми ЄДС цивільного захисту до виконання покладених на них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Бере участь  в межах своїх повноважень у здійсненні  антитерористичних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Готує та вносить  на розгляд  міського голови  пропозиції щодо оголошення  окремих  районів міста зоною надзвичайних ситуацій у разі її виник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носить на розгляд  міського голови пропозиції щодо погодження проекту плану проведення потенційно-небезпечних  заходів за участю  особового складу  збройних сил, інших військових формувань та правоохоронних органів з використанням озброєння і військової техніки  за умови присутності цивільного населення, організовує під час розроблення та використання такого плану взаємодію з органами  військов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 Організовує роботу розрахунково-аналітичної групи з оцінки радіаційного і хімічного  стану в умовах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рганізовує і забезпечує роботу постійної міської комісії з питань  техногенно-екологічної безпеки та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Дає оцінку радіаційній обстановці на територіях, забруднених унаслідок  радіаційних  аварій, організовує проведення радіоекологічного моніторингу  і координує роботи з визначенням радіаційної обстановки на території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Готує аналітичні  та інформаційні матеріали про стан захисту населення, яке постраждало від наслідків  радіаційних авар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Планує та координує  формування, ведення та використання  страхових фондів документації  відповідно до затвердження  програм формування страхового фонду докумен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Управління затверджена рішенням сесії Мелітопольської міської ради та складається з: начальник управління, головний спеціаліст, спеціаліст І категорії, служба 15-80 (начальник служби та 4 відповідальних чергов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управління призначаються на посаду та звільняються з посади міським головою за пропозицією начальника управління згідно з чинним законодавством, відповідно до вимог, встановлених для кожної посади окре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15-80, як підрозділ управління з питань надзвичайних ситуацій виконавчого комітету Мелітопольської  міської ради, виконує наступні завданн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При отриманні сигналів з цивільного захисту: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-   здійснює постійний зв'язок  з оперативним черговим  Мелітопольського МВ </w:t>
      </w:r>
      <w:r>
        <w:rPr>
          <w:sz w:val="28"/>
        </w:rPr>
        <w:t xml:space="preserve">(з обслуговування міста Мелітополя </w:t>
      </w:r>
      <w:r>
        <w:rPr>
          <w:sz w:val="28"/>
          <w:szCs w:val="28"/>
        </w:rPr>
        <w:t>та Мелітопольського району) ГУМВС України в Запорізькій області з питань отримання і передачі сигналів цивільного захисту та мобілізаційної підготовки;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дійснює оповіщення міського голови, голови комісії з питань ТЕБ та НС, начальника управління про отримання сигналу  по каналам зв’язку;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дійснює оповіщення  членів комісії з питань ТЕБ та НС, служб цивільного захисту, керівників об’єктів господарської діяльності про збір, при виникненні надзвичайної ситуації та згідно з розпорядженням міського голови, голови комісії з питань ТЕБ та НС;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повідає  оперативному черговому Запорізької обласної державної адміністрації, черговому Департаменту з питань цивільного захисту населення Запорізької обласної державної адміністрації про отриманий сигнал та проведені заходи;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на час відсутності  на роботі  відповідального чергового Служби 15-80 його заміщує  інший  оперативний  чергов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дзвичайних ситуаціях, що склалися на території міс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доповідає  міському голові, голові комісії з питань ТЕБ та НС, начальнику управління  про  надзвичайну ситуацію, що склалася в місті та згідно з  розпорядженням  міського голови, голови комісії з питань ТЕБ та НС здійснює оповіщення  членів комісії з питань ТЕБ та НС, </w:t>
      </w:r>
      <w:r>
        <w:rPr>
          <w:color w:val="000000"/>
          <w:sz w:val="28"/>
          <w:szCs w:val="28"/>
        </w:rPr>
        <w:t>служб господарської діяльності про збі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овсякденної діяльно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ймає інформацію від громадян, диспетчерських служб  міста про надзвичайні  ситуації  або події, які можуть призвести  до них,  інформує про це міського голову, голову постійної міської комісії з питань ТЕБ та НС, начальника управлі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є оповіщення  диспетчерських служб  підприємств, які відповідають за виконання робіт по ліквідації наслідків аварії, при отриманні відповідних звернень громадя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іксує всю отриману протягом чергування інформацію у спеціальному журналі та контролює виконання зазначених робі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можливості  ліквідації аварійної ситуації терміново доповідає про це начальнику управління, голові комісії з питань ТЕБ та НС або керівникам відповідних установ 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ійснює контроль  за територією виконавчого комітету з 17.00 до 8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упного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новаження управлі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правління створено для здійснення повноважень, що належать до відання виконавчих органів Мелітопольської міської ради Запорізької області у галузі ліквідації надзвичайних ситуацій техногенного та природного харак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правління 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ржувати безкоштовно від підприємств, установ, організацій незалежно від форм власності, господарювання і підпорядкування  інформацію, необхідну для виконання покладених на нього завд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ховувати інформацію посадових осіб інших структурних підрозділів міської ради та виконкому, підприємств, установ та організацій незалежно від форм власності, господарювання і підпорядкування про хід виконання завдань і заходів  у сфері цивільного захисту та в установленому законодавством порядку надавати їм обов’язки для виконання  розпорядження щодо  усунення порушень  вимог цивільного захи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орядку, встановленому  чинним законодавством, залучати до проведення заходів, пов’язаних із забезпеченням запобігання виникненню  надзвичайних ситуацій та у разі їх виникнення, органи управління у справах  цивільної оборони, сили і засоби підприємств, установ та організацій незалежно від форм власності, господарювання і підпорядкування, аварій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новлювальні служби згідно з планами взаємодії, а окремих спеціалістів - за погодженням з їх кері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лужбу 15-80 створено для здійснення повноважень, що належать до відання виконавчих органів Мелітопольської міської ради Запорізької області у галузі попередження та оперативного реагування на можливі надзвичайні ситуації техногенного та природного харак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лужба 15-80 має право:</w:t>
      </w:r>
    </w:p>
    <w:p>
      <w:pPr>
        <w:pStyle w:val="TextBodyIndent"/>
        <w:ind w:left="0" w:right="0" w:firstLine="360"/>
        <w:rPr/>
      </w:pPr>
      <w:r>
        <w:rPr/>
        <w:t xml:space="preserve">       </w:t>
      </w:r>
      <w:r>
        <w:rPr/>
        <w:t>- використовувати отриману у встановленому порядку інформацію від інших органів, підприємств, установ, організацій незалежно від форм власності, статистичні та оперативні дані, звіти та довідкові матеріали з питань, що належать до сфери діяльності управління;</w:t>
      </w:r>
    </w:p>
    <w:p>
      <w:pPr>
        <w:pStyle w:val="TextBodyIndent"/>
        <w:ind w:left="0" w:right="0" w:firstLine="360"/>
        <w:rPr>
          <w:szCs w:val="28"/>
        </w:rPr>
      </w:pPr>
      <w:r>
        <w:rPr/>
        <w:t>- вносити пропозиції щодо вдосконалення роботи служби начальнику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ерівництво управління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іння очолює начальник, який  призначається на посаду і  звільняється з посади  міським голо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управлі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ерівництво діяльністю управління, визначає ступінь відповідальності працівників управлі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 і взаємодію управління та його підрозділів, спрямовану на розроблення і здійснення заходів щодо запобігання і реагування на надзвичайні ситуації, захисту населення і територ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яє  та затверджує функціональні обов’язки працівників управлі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рує всіма видами підготовки підпорядкованих йому працівників для  виконання в установлені терміни завдань, покладених на управлі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підготовку у межах своєї компетенції проектів  розпоряджень міського голови на затвер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ртається до керівників виконавчих органів міської ради про прийняття  рішень щодо притягнення до відповідальності посадових осіб, винних у порушенні  законодавства у сфері цивільної оборони, захисту населення  і територій від надзвичайних ситуацій та їх наслід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 в установленому порядку пропозиції щодо обмеження, а у разі потреби-припинення роботи підприємств, окремих виробництв, цехів, експлуатації робочих місць до усунення порушень, які можуть призвести до  виникнення надзвичайних ситуацій, або загрожують життю та здоров’ю насел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 участь у розгляді органами місцевого самоврядування питань, пов’язаних з діяльністю управління та сил, що створюються для запобігання виникненню та ліквідації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є правоохоронні органи про виявлені  на об’єктах господарювання та територіях порушення, які можуть призвести до виникнення 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икає в установленому порядку наради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чальник управління несе  відповідальність у межах, визначених чинним законодавством України, з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окладених на управління завдань та прийняття ним ріш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лежне виконання своїх посадових  обов’язків, передбачених посадовою інструкцією за цим Полож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шення, вчинені  в процесі  здійснення своєї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внутрішнього трудового роз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норм етики поведінки посадової особи місцевого самоврядування та обмежень, пов’язаних з прийняттям на службу в органах  місцевого самоврядування та її проходж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заємод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процесі виконання покладених на нього завдань взаємодіє з іншими виконавчими органами міської ради, управліннями Запорізької обласної державної адміністрації, а також підприємствами незалежно від форм власності, господарювання і підпорядкування, об’єднанн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черговий служби 15-80 отримує інформацію про аварійні ситуації від диспетчерів комунальних служб.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/>
        <w:t xml:space="preserve">      </w:t>
      </w:r>
      <w:r>
        <w:rPr/>
        <w:t xml:space="preserve">Відповідальний черговий </w:t>
      </w:r>
      <w:r>
        <w:rPr>
          <w:szCs w:val="28"/>
        </w:rPr>
        <w:t xml:space="preserve">служби 15-80 </w:t>
      </w:r>
      <w:r>
        <w:rPr/>
        <w:t xml:space="preserve">надає підготовлені матеріали у </w:t>
      </w:r>
      <w:r>
        <w:rPr>
          <w:szCs w:val="28"/>
        </w:rPr>
        <w:t>встановлені законодавством терміни начальнику управління, керівництву виконавчого комітету Мелітополь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их ситуацій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безпек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ab/>
        <w:tab/>
        <w:t xml:space="preserve">                           О.В.По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</w:t>
        <w:tab/>
        <w:tab/>
        <w:tab/>
        <w:tab/>
        <w:tab/>
        <w:t xml:space="preserve">        А.Ф.Ча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shd w:fill="99FFFF" w:val="clear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3:00Z</dcterms:created>
  <dc:creator>Customer</dc:creator>
  <dc:description/>
  <cp:keywords/>
  <dc:language>en-US</dc:language>
  <cp:lastModifiedBy>Nikolova</cp:lastModifiedBy>
  <cp:lastPrinted>2011-01-14T11:52:00Z</cp:lastPrinted>
  <dcterms:modified xsi:type="dcterms:W3CDTF">2014-02-13T07:34:00Z</dcterms:modified>
  <cp:revision>3</cp:revision>
  <dc:subject/>
  <dc:title> </dc:title>
</cp:coreProperties>
</file>